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Vjezbe iz predmeta Socijalna patologij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ronaci na YOUTUBE kanalu film SPECIJALNO VASPITANJE i pogledati g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akodje , pronaci film VIDIMO SE U CITULJI i pogledati ga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Napisati esej</w:t>
      </w:r>
      <w:r>
        <w:rPr/>
        <w:t xml:space="preserve"> o oba filma  sa sledecim temama</w:t>
      </w:r>
    </w:p>
    <w:p>
      <w:pPr>
        <w:pStyle w:val="Normal"/>
        <w:rPr/>
      </w:pPr>
      <w:r>
        <w:rPr/>
        <w:t>-opisati glavne likove u oba filma, i pronaci u sadrzaju filmova elemente koje mozete povezati sa temama iz Socijalne patologije ( socijalizacija, uslovi zivota, delinkvencija, zivot u ustanovi za resocijalizaciju maloljetnih delinkvenata, psihopatiju, agresivnost, prestupnicka ponasanja.Posebnu paznju obratiti na tipologiju licnosti likova u oba filma.</w:t>
      </w:r>
    </w:p>
    <w:p>
      <w:pPr>
        <w:pStyle w:val="Normal"/>
        <w:rPr/>
      </w:pPr>
      <w:r>
        <w:rPr/>
        <w:t>4. Esej treba da sadrzi najmanje 3 strane kucanog teksta , slova font 12, razmak izmedju redova 1,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tanja koja postavljate dok opisujete  licnosti iz fimo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5819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loljetnicka delinkvenci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aloljetnicka delinkvencija je perstupnicko ponasanje specificno za populaciju maloljetnika.U uzem ,pravnom smislu,svi vidovi ponasanja mladih , starijih od 14.g a mladjih od 18g.koji prema zakonu ,spadaju u krivicna djela.</w:t>
      </w:r>
    </w:p>
    <w:p>
      <w:pPr>
        <w:pStyle w:val="Normal"/>
        <w:rPr/>
      </w:pPr>
      <w:r>
        <w:rPr/>
        <w:t>Svi oblici delinkventnog ponasanja mladih se mogu svrstati u :</w:t>
      </w:r>
    </w:p>
    <w:p>
      <w:pPr>
        <w:pStyle w:val="ListParagraph"/>
        <w:numPr>
          <w:ilvl w:val="0"/>
          <w:numId w:val="2"/>
        </w:numPr>
        <w:rPr/>
      </w:pPr>
      <w:r>
        <w:rPr/>
        <w:t>radnje destruktivno uperene protiv integriteta drugih licnosti</w:t>
      </w:r>
    </w:p>
    <w:p>
      <w:pPr>
        <w:pStyle w:val="ListParagraph"/>
        <w:numPr>
          <w:ilvl w:val="0"/>
          <w:numId w:val="2"/>
        </w:numPr>
        <w:rPr/>
      </w:pPr>
      <w:r>
        <w:rPr/>
        <w:t>radnje destruktivno uperene protiv vlasnistva i materijalnih dobara drugih.</w:t>
      </w:r>
    </w:p>
    <w:p>
      <w:pPr>
        <w:pStyle w:val="Normal"/>
        <w:rPr/>
      </w:pPr>
      <w:r>
        <w:rPr/>
        <w:t>Delinkvent je u sirem smislu osoba koja ispoljava antisocijalna ponasanja kojima krsi moralne, prekrsajne i krivicno-pravne norm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U psiholoskom smislu nekada podrazumijeva delinkventnu licnost koja ima odredjena i specificna psiho-socijalna svojstva – psihopatija,agresivnost,emocionalna nezrelost,snizena inteligencija, a sve to moze biti uzrok delinkventnog ponasanja.</w:t>
      </w:r>
    </w:p>
    <w:p>
      <w:pPr>
        <w:pStyle w:val="ListParagraph"/>
        <w:numPr>
          <w:ilvl w:val="0"/>
          <w:numId w:val="2"/>
        </w:numPr>
        <w:rPr/>
      </w:pPr>
      <w:r>
        <w:rPr/>
        <w:t>u krivicno-pravnom smislu- osoba koja je izvrsilac krivicnihdjela.pojam se najcesce vezujeza maloljetnike koji vrse prekrsaje i krivicna d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inkvencija je u opstem smialu ukupnost ljudskog ponasanja kojima se ugrozavaju osnovne drustvene norme i vrijednosti.U Uzem smislu, najcesce koriscenom, pod delinkvencijom se podrazumijevaju razliciri oblici devijantnog i nekomformistickog ponasanja djece i maloljetnika kojima se krse neke od drustveno moralnih, prekrsajnih i krivicnih normi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ajcesci oblici maloljetnicke delinkvencije su asocijalna ponasanja, razliciti oblici prekrsaja, imovinski delikti i delikti protiv zivota i tijela.Na ova ponasanja postoje spcificni institucionalizovani , preventivno-zastitni , porodicno pravni i procesno krivicni vidovi drustvenog reagovanja koji se razlikuju od drustvenog reagovanja na prestupnicka ponasanja odrasli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07:00Z</dcterms:created>
  <dc:creator>MAP</dc:creator>
  <dc:description/>
  <cp:keywords/>
  <dc:language>en-US</dc:language>
  <cp:lastModifiedBy>Windows User</cp:lastModifiedBy>
  <dcterms:modified xsi:type="dcterms:W3CDTF">2020-03-24T15:07:00Z</dcterms:modified>
  <cp:revision>2</cp:revision>
  <dc:subject/>
  <dc:title/>
</cp:coreProperties>
</file>